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Ttulodellibro"/>
          <w:rFonts w:cs="Arial" w:ascii="Arial" w:hAnsi="Arial"/>
          <w:b/>
          <w:sz w:val="28"/>
          <w:lang w:val="es-MX"/>
        </w:rPr>
        <w:t>BITÁCORA DE RESIDUOS SÓLIDOS URBANOS</w:t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165100</wp:posOffset>
                </wp:positionV>
                <wp:extent cx="180975" cy="152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95pt;margin-top:1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640</wp:posOffset>
                </wp:positionH>
                <wp:positionV relativeFrom="paragraph">
                  <wp:posOffset>165100</wp:posOffset>
                </wp:positionV>
                <wp:extent cx="180975" cy="152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1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</w:t>
        <w:tab/>
        <w:tab/>
        <w:t xml:space="preserve">ENE-JUN </w:t>
        <w:tab/>
        <w:tab/>
        <w:t>AGO-DIC</w:t>
        <w:tab/>
        <w:tab/>
        <w:tab/>
      </w:r>
      <w:r>
        <w:rPr>
          <w:rFonts w:cs="Arial" w:ascii="Arial" w:hAnsi="Arial"/>
          <w:b/>
          <w:sz w:val="20"/>
          <w:szCs w:val="22"/>
        </w:rPr>
        <w:t>AÑO: _____________</w:t>
      </w:r>
    </w:p>
    <w:p>
      <w:pPr>
        <w:pStyle w:val="Normal"/>
        <w:jc w:val="both"/>
        <w:rPr>
          <w:rStyle w:val="Ttulodellibro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76"/>
        <w:gridCol w:w="1559"/>
        <w:gridCol w:w="1418"/>
        <w:gridCol w:w="933"/>
        <w:gridCol w:w="1620"/>
        <w:gridCol w:w="1745"/>
      </w:tblGrid>
      <w:tr>
        <w:trPr>
          <w:trHeight w:val="51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ME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CANTIDAD SEPARAD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Cantidad Generada         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</w:rPr>
              <w:t>ABL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ombre de la persona que regist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RGAN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RECICL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O RECICLAB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SERVACIONES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6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1565</wp:posOffset>
                </wp:positionH>
                <wp:positionV relativeFrom="paragraph">
                  <wp:posOffset>164465</wp:posOffset>
                </wp:positionV>
                <wp:extent cx="18097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95pt;margin-top:12.9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3640</wp:posOffset>
                </wp:positionH>
                <wp:positionV relativeFrom="paragraph">
                  <wp:posOffset>164465</wp:posOffset>
                </wp:positionV>
                <wp:extent cx="18097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12.9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</w:t>
        <w:tab/>
        <w:tab/>
        <w:t xml:space="preserve">ENE-JUN </w:t>
        <w:tab/>
        <w:tab/>
        <w:t>AGO-DIC</w:t>
        <w:tab/>
        <w:tab/>
        <w:tab/>
        <w:t>AÑO: _____________</w:t>
      </w:r>
    </w:p>
    <w:p>
      <w:pPr>
        <w:pStyle w:val="Normal"/>
        <w:jc w:val="both"/>
        <w:rPr>
          <w:rStyle w:val="Ttulodellibro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76"/>
        <w:gridCol w:w="1559"/>
        <w:gridCol w:w="1418"/>
        <w:gridCol w:w="933"/>
        <w:gridCol w:w="1620"/>
        <w:gridCol w:w="1745"/>
      </w:tblGrid>
      <w:tr>
        <w:trPr>
          <w:trHeight w:val="51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ME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CANTIDAD SEPARAD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Cantidad Generada         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</w:rPr>
              <w:t>ABL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ombre de la persona que regist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RGAN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RECICL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O RECICLAB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SERVACIONES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64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RGI-RMS-07</w:t>
      <w:tab/>
      <w:t>Revisión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276225</wp:posOffset>
          </wp:positionV>
          <wp:extent cx="5848350" cy="9334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FF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St18z0">
    <w:name w:val="WW8NumSt18z0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7:00Z</dcterms:created>
  <dc:creator>RMF</dc:creator>
  <dc:description/>
  <cp:keywords/>
  <dc:language>en-US</dc:language>
  <cp:lastModifiedBy>CMC03</cp:lastModifiedBy>
  <cp:lastPrinted>2009-10-02T13:29:00Z</cp:lastPrinted>
  <dcterms:modified xsi:type="dcterms:W3CDTF">2016-03-16T00:24:00Z</dcterms:modified>
  <cp:revision>3</cp:revision>
  <dc:subject/>
  <dc:title>1</dc:title>
</cp:coreProperties>
</file>